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358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феврал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Ромадинова Антона Викторовича, * года рождения, уроженца г. * Челябинской области, проживающего по адресу: ул. *, д. *, кв. *, г.п. *, Сургутский район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2.2024 года должностным лицом Межрайонной ИФНС России № 11 по ХМАО-Югре в отношении генерального директора ООО «*» Ромадинова А.В. составлен протокол об административном правонарушении, согласно которому Ромадинов А.В., являясь генеральным директором ООО «*», расположенного по адресу: ХМАО-Югра, Сургутский район, г.п. *, ул. *, *, *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>не предоставил в срок до 24.00 часов 25.01.2024 года в налоговый орган по месту учета расчет по страховым взносам за 12 месяцев 2023 года (фактически расчет не предоставлен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мадинов А.В., извещенный о времени и месте судебного заседания, не явился. Ромадинов А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Ромадинова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генеральный директор ООО «*» Ромадинов А.В., в соответствии с п. 7 ст. 431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1.2024 года представить в налоговый орган по месту учета расчет по страховым взносам за 12 месяцев 2023 года (фактически расчет не предоставлен). Таким образом, генеральный директор ООО «*» Ромадинов А.В. совершил 26.01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1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генерального директора ООО «*» Ромадинова А.В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генерального директора ООО «*» Ромадинова Антона Викторовича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